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n Griff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n Griff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ovember 16, 2017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 - Absent - Conferenced In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Ron Griffith, Chief Hodge, Alex Mitchem, Joyce Brown, Iris Akridge, Joe Moravec, Jay Miller, Dan Pruehs, Michelle Walk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6:0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Resolution and Intergovernmental Agreement City of Auburn and DDA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December 7, 2017 Agenda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Schmit &amp; Associates, LLC and DDA Sale and Purchase of Real Property, Development, and Management Services Agreements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December 7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Cronic Town Speed Limit Revisions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Chief Ho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placed on December 7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Excavator Purchase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placed on December 7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Item:</w:t>
        <w:tab/>
        <w:t xml:space="preserve"> </w:t>
      </w:r>
      <w:r>
        <w:rPr>
          <w:b/>
          <w:sz w:val="22"/>
        </w:rPr>
        <w:t xml:space="preserve">2018 Special Events Schedule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Dan Pruehs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placed on December 7, 2017 Agenda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Item:</w:t>
        <w:tab/>
        <w:t xml:space="preserve"> </w:t>
      </w:r>
      <w:r>
        <w:rPr>
          <w:b/>
          <w:sz w:val="22"/>
        </w:rPr>
        <w:t xml:space="preserve">Holiday Schedule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Ron Griffith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 for discussion only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Item:</w:t>
        <w:tab/>
        <w:t xml:space="preserve"> </w:t>
      </w:r>
      <w:r>
        <w:rPr>
          <w:b/>
          <w:sz w:val="22"/>
        </w:rPr>
        <w:t xml:space="preserve">2018 Mayor and Council Regular Scheduled Meetings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Ron Griffith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placed on December 7, 2017 Agenda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Item:  </w:t>
      </w:r>
      <w:r>
        <w:rPr>
          <w:b/>
          <w:sz w:val="22"/>
        </w:rPr>
        <w:t xml:space="preserve">Task Order 16-B from Hayes and James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Ron Griffith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placed on December 7, 2017 Agenda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December 2017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November 16, 2017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November 16, 2017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10:00Z</dcterms:created>
  <dc:creator>Joyce Brown</dc:creator>
  <dc:description/>
  <cp:keywords/>
  <dc:language>en-US</dc:language>
  <cp:lastModifiedBy>Michelle Walker</cp:lastModifiedBy>
  <cp:lastPrinted>2016-09-16T10:15:00Z</cp:lastPrinted>
  <dcterms:modified xsi:type="dcterms:W3CDTF">2017-12-01T22:10:00Z</dcterms:modified>
  <cp:revision>2</cp:revision>
  <dc:subject/>
  <dc:title/>
</cp:coreProperties>
</file>